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bookmark0"/>
      <w:r>
        <w:rPr>
          <w:rStyle w:val="1"/>
          <w:rFonts w:cs="Arial" w:ascii="Arial" w:hAnsi="Arial"/>
          <w:b/>
          <w:sz w:val="24"/>
          <w:szCs w:val="24"/>
        </w:rPr>
        <w:t>ГЛАВА</w:t>
      </w:r>
      <w:bookmarkEnd w:id="0"/>
    </w:p>
    <w:p>
      <w:pPr>
        <w:pStyle w:val="Style17"/>
        <w:jc w:val="center"/>
        <w:rPr>
          <w:rStyle w:val="2"/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sz w:val="24"/>
          <w:szCs w:val="24"/>
        </w:rPr>
        <w:t>Талдомского городского округа</w:t>
      </w:r>
      <w:bookmarkEnd w:id="1"/>
      <w:r>
        <w:rPr>
          <w:rStyle w:val="2"/>
          <w:rFonts w:cs="Arial" w:ascii="Arial" w:hAnsi="Arial"/>
          <w:sz w:val="24"/>
          <w:szCs w:val="24"/>
        </w:rPr>
        <w:t xml:space="preserve"> Московской области</w:t>
      </w:r>
    </w:p>
    <w:p>
      <w:pPr>
        <w:pStyle w:val="Style17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4"/>
          <w:rFonts w:ascii="Arial" w:hAnsi="Arial" w:cs="Arial"/>
          <w:b/>
          <w:b/>
          <w:sz w:val="24"/>
          <w:szCs w:val="24"/>
        </w:rPr>
      </w:pPr>
      <w:r>
        <w:rPr>
          <w:rStyle w:val="4"/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4"/>
          <w:rFonts w:cs="Arial" w:ascii="Arial" w:hAnsi="Arial"/>
          <w:sz w:val="24"/>
          <w:szCs w:val="24"/>
        </w:rPr>
        <w:t>От 29.03.2019г. № 616</w:t>
      </w:r>
    </w:p>
    <w:p>
      <w:pPr>
        <w:pStyle w:val="Style17"/>
        <w:jc w:val="center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sz w:val="24"/>
          <w:szCs w:val="24"/>
        </w:rPr>
        <w:t>«О возложении функции</w:t>
      </w:r>
    </w:p>
    <w:p>
      <w:pPr>
        <w:pStyle w:val="Style17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sz w:val="24"/>
          <w:szCs w:val="24"/>
        </w:rPr>
        <w:t>специализированной службы</w:t>
      </w:r>
    </w:p>
    <w:p>
      <w:pPr>
        <w:pStyle w:val="Style17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sz w:val="24"/>
          <w:szCs w:val="24"/>
        </w:rPr>
        <w:t>по вопросам погребения и похоронного дела</w:t>
      </w:r>
    </w:p>
    <w:p>
      <w:pPr>
        <w:pStyle w:val="Style17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sz w:val="24"/>
          <w:szCs w:val="24"/>
        </w:rPr>
        <w:t>в Талдомском городском округе</w:t>
      </w:r>
    </w:p>
    <w:p>
      <w:pPr>
        <w:pStyle w:val="Style17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sz w:val="24"/>
          <w:szCs w:val="24"/>
        </w:rPr>
        <w:t>Московской области»</w:t>
      </w:r>
    </w:p>
    <w:p>
      <w:pPr>
        <w:pStyle w:val="Style17"/>
        <w:rPr>
          <w:rStyle w:val="6"/>
          <w:rFonts w:ascii="Arial" w:hAnsi="Arial" w:cs="Arial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95" w:before="0" w:after="0"/>
        <w:ind w:firstLine="76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17.07.2007 № 115/2007-03 «О погребении и похоронном деле в Московской области», Указом Президента Российской Федерации от 29.06.1996 № 1001 «О гарантиях прав граждан на предоставление услуг по погребению умерших» и на основании Устава Талдомского городского округа Московской области.</w:t>
      </w:r>
    </w:p>
    <w:p>
      <w:pPr>
        <w:pStyle w:val="61"/>
        <w:shd w:fill="auto" w:val="clear"/>
        <w:spacing w:lineRule="exact" w:line="295" w:before="0" w:after="0"/>
        <w:ind w:firstLine="76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95" w:before="0" w:after="0"/>
        <w:ind w:firstLine="760"/>
        <w:jc w:val="center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61"/>
        <w:shd w:fill="auto" w:val="clear"/>
        <w:spacing w:lineRule="exact" w:line="295" w:before="0" w:after="0"/>
        <w:ind w:firstLine="760"/>
        <w:jc w:val="center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2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озложить функции специализированной службы по вопросам погребения и похоронного дела в Талдомском городском округе Московской области на Муниципальное бюджетное учреждение «Служба благоустройства» Талдомского городского округа Московской области (далее - специализированная служба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2" w:before="0" w:after="0"/>
        <w:ind w:left="0" w:firstLine="34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твердить Порядок деятельности специализированной службы по вопросам похоронного дела (приложение 1).</w:t>
      </w:r>
    </w:p>
    <w:p>
      <w:pPr>
        <w:pStyle w:val="61"/>
        <w:numPr>
          <w:ilvl w:val="0"/>
          <w:numId w:val="1"/>
        </w:numPr>
        <w:shd w:fill="auto" w:val="clear"/>
        <w:spacing w:lineRule="exact" w:line="292" w:before="0" w:after="0"/>
        <w:ind w:left="0" w:firstLine="34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Талдомского района «Заря» и разместить (опубликовать) на официальном сайте администрации Талдомского муниципального района Московской области: талдом-район.рф</w:t>
      </w:r>
    </w:p>
    <w:p>
      <w:pPr>
        <w:pStyle w:val="61"/>
        <w:numPr>
          <w:ilvl w:val="0"/>
          <w:numId w:val="1"/>
        </w:numPr>
        <w:shd w:fill="auto" w:val="clear"/>
        <w:spacing w:lineRule="exact" w:line="292" w:before="0" w:after="0"/>
        <w:ind w:left="0" w:firstLine="34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его публик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exact" w:line="292" w:before="0" w:after="0"/>
        <w:ind w:left="0" w:firstLine="34"/>
        <w:jc w:val="both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Талдомского муниципального района Московской области Гришину Л.М.</w:t>
      </w:r>
    </w:p>
    <w:p>
      <w:pPr>
        <w:pStyle w:val="61"/>
        <w:shd w:fill="auto" w:val="clear"/>
        <w:tabs>
          <w:tab w:val="clear" w:pos="720"/>
          <w:tab w:val="left" w:pos="142" w:leader="none"/>
        </w:tabs>
        <w:spacing w:lineRule="exact" w:line="292" w:before="0" w:after="0"/>
        <w:ind w:left="34" w:hanging="0"/>
        <w:jc w:val="both"/>
        <w:rPr>
          <w:rStyle w:val="6"/>
          <w:rFonts w:ascii="Arial" w:hAnsi="Arial" w:cs="Arial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20" w:before="0" w:after="0"/>
        <w:ind w:left="11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Глава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Style w:val="6"/>
          <w:rFonts w:cs="Arial" w:ascii="Arial" w:hAnsi="Arial"/>
          <w:color w:val="000000"/>
          <w:sz w:val="24"/>
          <w:szCs w:val="24"/>
        </w:rPr>
        <w:t>В.Ю. Юдин</w:t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right"/>
        <w:rPr/>
      </w:pPr>
      <w:r>
        <w:rPr>
          <w:rStyle w:val="21"/>
          <w:rFonts w:cs="Arial" w:ascii="Arial" w:hAnsi="Arial"/>
          <w:color w:val="000000"/>
        </w:rPr>
        <w:t>Приложение 1</w:t>
      </w:r>
    </w:p>
    <w:p>
      <w:pPr>
        <w:pStyle w:val="23"/>
        <w:shd w:fill="auto" w:val="clear"/>
        <w:spacing w:lineRule="exact" w:line="281"/>
        <w:ind w:left="380" w:hanging="0"/>
        <w:jc w:val="right"/>
        <w:rPr/>
      </w:pPr>
      <w:r>
        <w:rPr>
          <w:rStyle w:val="21"/>
          <w:rFonts w:cs="Arial" w:ascii="Arial" w:hAnsi="Arial"/>
          <w:color w:val="000000"/>
        </w:rPr>
        <w:t>к постановлению № 616 от 29.03.2019г</w:t>
      </w:r>
    </w:p>
    <w:p>
      <w:pPr>
        <w:pStyle w:val="23"/>
        <w:shd w:fill="auto" w:val="clear"/>
        <w:spacing w:lineRule="exact" w:line="281"/>
        <w:ind w:left="380" w:hanging="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81"/>
        <w:ind w:left="3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ядок</w:t>
      </w:r>
    </w:p>
    <w:p>
      <w:pPr>
        <w:pStyle w:val="23"/>
        <w:shd w:fill="auto" w:val="clear"/>
        <w:spacing w:lineRule="exact" w:line="281" w:before="0" w:after="378"/>
        <w:ind w:left="3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ятельности специализированной службы по вопросам погребения и похоронного дела в Талдомском городском округе Московской области</w:t>
      </w:r>
    </w:p>
    <w:p>
      <w:pPr>
        <w:pStyle w:val="23"/>
        <w:shd w:fill="auto" w:val="clear"/>
        <w:spacing w:lineRule="exact" w:line="259"/>
        <w:ind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ложение устанавливает порядок деятельности специализированной службы по вопросам погребения и похоронного дела, а также определяет основные виды услуг в области похоронного дела.</w:t>
      </w:r>
    </w:p>
    <w:p>
      <w:pPr>
        <w:pStyle w:val="23"/>
        <w:shd w:fill="auto" w:val="clear"/>
        <w:spacing w:lineRule="exact" w:line="270"/>
        <w:ind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Специализированная служба по вопросам погребения и похоронного дела действует на основании Федерального закона от 12.01.1996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8-ФЗ "О погребении и похоронном деле". Закона Московской области от 17.07.2007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115/2007-03 "О погребении и похоронном деле в Московской области". Указа Президента Российской Федерации от 29.06.1996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>1001 "О гарантиях прав граждан на предоставление услуг по погребению умерших"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13" w:leader="none"/>
        </w:tabs>
        <w:spacing w:lineRule="exact" w:line="240" w:before="0" w:after="277"/>
        <w:ind w:left="11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ециализированная служба по вопросам погребения и похоронного дел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97" w:leader="none"/>
        </w:tabs>
        <w:spacing w:lineRule="exact" w:line="277"/>
        <w:ind w:left="0"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язанность по осуществлению погребения умерших возлагается на специализированную службу по вопросам погребения и похоронного дела, определяемые органом местного самоуправл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98" w:leader="none"/>
        </w:tabs>
        <w:spacing w:lineRule="exact" w:line="277"/>
        <w:ind w:left="0"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Оказание услуг по погребению осуществляется специализированной службой по вопросам погребения и похоронного дела в соответствии с гарантированным перечнем услуг по погребению на безвозмездной основе, установленным Федеральным законом от 12.01.1996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>8- ФЗ "О погребении и похоронном деле".</w:t>
      </w:r>
    </w:p>
    <w:p>
      <w:pPr>
        <w:pStyle w:val="23"/>
        <w:shd w:fill="auto" w:val="clear"/>
        <w:spacing w:lineRule="exact" w:line="277"/>
        <w:ind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озмещение затрат специализированной службе, связанных с предоставлением гарантированного перечня услуг по погребению, производится в соответствии с действующим законодатель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97" w:leader="none"/>
        </w:tabs>
        <w:spacing w:lineRule="exact" w:line="277"/>
        <w:ind w:left="0"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ециализированной службой по вопросам погребения и похоронного дела в Талдомском городском округе является организация, которой в соответствии с постановлением Главы Талдомского городского округа присвоен статус специализированного предприятия по вопросам погребения и похоронного дел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95" w:leader="none"/>
        </w:tabs>
        <w:spacing w:lineRule="exact" w:line="277"/>
        <w:ind w:left="0"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Отказ специализированной службы по вопросам погребения и похоронного дела в оказании ритуальных услуг в связи с отсутствием у них необходимых средств или по другим основаниям недопустим (Указ Президента Российской Федерации от 29.06.1996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1001 "О гарантиях прав граждан на предоставление услуг по погребению умерших", пункт 1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277"/>
        <w:ind w:left="0" w:right="420" w:firstLine="780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деятельностью специализированных служб по вопросам погребения и похоронного дела осуществляет уполномоченный орган местного самоуправления в сфере погребения.</w:t>
      </w:r>
    </w:p>
    <w:p>
      <w:pPr>
        <w:pStyle w:val="23"/>
        <w:shd w:fill="auto" w:val="clear"/>
        <w:tabs>
          <w:tab w:val="clear" w:pos="720"/>
          <w:tab w:val="left" w:pos="1206" w:leader="none"/>
        </w:tabs>
        <w:spacing w:lineRule="exact" w:line="277"/>
        <w:ind w:left="780" w:right="420" w:hanging="0"/>
        <w:jc w:val="both"/>
        <w:rPr>
          <w:rStyle w:val="21"/>
          <w:rFonts w:ascii="Arial" w:hAnsi="Arial" w:cs="Arial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15" w:leader="none"/>
        </w:tabs>
        <w:spacing w:lineRule="exact" w:line="240"/>
        <w:ind w:left="102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ядок деятельности специализированных служб по вопросам погребения</w:t>
      </w:r>
    </w:p>
    <w:p>
      <w:pPr>
        <w:pStyle w:val="23"/>
        <w:shd w:fill="auto" w:val="clear"/>
        <w:spacing w:lineRule="exact" w:line="240" w:before="0" w:after="22"/>
        <w:ind w:left="380" w:hanging="0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и похоронного дела</w:t>
      </w:r>
    </w:p>
    <w:p>
      <w:pPr>
        <w:pStyle w:val="23"/>
        <w:shd w:fill="auto" w:val="clear"/>
        <w:spacing w:lineRule="exact" w:line="240" w:before="0" w:after="22"/>
        <w:ind w:left="380" w:hanging="0"/>
        <w:jc w:val="center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274"/>
        <w:ind w:left="0"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 основным видам услуг в области погребения и похоронного дела относятся: транспортировка тела умершего, захоронение, перезахоронение, эксгумация.</w:t>
      </w:r>
    </w:p>
    <w:p>
      <w:pPr>
        <w:pStyle w:val="23"/>
        <w:shd w:fill="auto" w:val="clear"/>
        <w:spacing w:lineRule="exact" w:line="274"/>
        <w:ind w:right="42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слуги по транспортировке тел умерших может осуществлять юридическое лицо независимо от организационно-правовой формы, формы собственности, местонахождения и местонахождения  капитала либо физическое лицо, в том числе индивидуальный предприниматель, с которым заключен муниципальный контракт либо договор на транспортировку тел умерших в рамках действующего законодатель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09" w:leader="none"/>
        </w:tabs>
        <w:spacing w:lineRule="exact" w:line="270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Транспортировка тел умерших подразделяется на транспортировку умерших в морг и катафальные перевозки (транспортировка тел умерших и (или) предметов ритуала в церковь, мечеть, на кладбище или иное место, указанное лицом, взявшим на себя обязанность осуществить погребение)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1" w:leader="none"/>
        </w:tabs>
        <w:spacing w:lineRule="exact" w:line="274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атафальные перевозки могут осуществляться только специализированным катафальным транспортом - специальными или приспособленными транспортными средствам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2" w:leader="none"/>
        </w:tabs>
        <w:spacing w:lineRule="exact" w:line="274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ранспортировка тел умерших в морг осуществляется специально оборудованным транспортом только при наличии врачебного свидетельства (справки) о смерти, гербового свидетельства о смерти или направления органов внутренних дел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1" w:leader="none"/>
        </w:tabs>
        <w:spacing w:lineRule="exact" w:line="274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ранспортировка тел умерших из лечебных учреждений осуществляется за счет средств данных лечебных учреждений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2" w:leader="none"/>
        </w:tabs>
        <w:spacing w:lineRule="exact" w:line="274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ранспортировка в морг с мест обнаружения или происшествия умерших, не имеющих супруга, близких родственников, иных родственников, либо законного представителя умершего, а также иных умерших, для производства судебно-медицинской экспертизы (за исключением умерших в лечебных учреждениях) осуществляется за счет местных бюджетов специализированной службой по вопросам похоронного дела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6" w:leader="none"/>
        </w:tabs>
        <w:spacing w:lineRule="exact" w:line="274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лучаях, не предусмотренных пп. 2.2.2-2.2.3, транспортировка умерших в морг осуществляется специализированной службой по вопросам погребения и похоронного дела за счет средств лица, взявшего на себя обязанность осуществить погребение умершего (или иных заинтересованных лиц), по тарифам, утвержденным органами местного самоуправл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95" w:leader="none"/>
        </w:tabs>
        <w:spacing w:lineRule="exact" w:line="274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хоронение (предание земле тела умершего, урны с прахом после кремации) может производиться только в местах погребения на основании гербового свидетельства о смерти (захоронение урны с прахом производится на основании гербового свидетельства о смерти и справки о кремации)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1" w:leader="none"/>
        </w:tabs>
        <w:spacing w:lineRule="exact" w:line="277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есто проведения захоронения на кладбище городского округа Электрогорск регулирует администрация кладбищ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09" w:leader="none"/>
        </w:tabs>
        <w:spacing w:lineRule="exact" w:line="277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Эксгумация и перезахоронение останков умерших производятся в соответствии с требованиями п. 2.14 "Санитарных правил устройства и содержания кладбищ" от 10.02.1977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>1600-77 (по обращению супруга умершего или родственников умершего, а также по требованию правоохранительных органов на основании постановления об эксгумации).</w:t>
      </w:r>
    </w:p>
    <w:p>
      <w:pPr>
        <w:pStyle w:val="23"/>
        <w:shd w:fill="auto" w:val="clear"/>
        <w:spacing w:lineRule="exact" w:line="277"/>
        <w:ind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наличии возражений супруга умершего или родственников умершего эксгумация и перезахоронение производятся на основании решения суда о проведении эксгумации (статья 178 Уголовно-процессуального кодекса Российской Федерации)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1" w:leader="none"/>
        </w:tabs>
        <w:spacing w:lineRule="exact" w:line="277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огила при извлечении тела (останков) умершего в установленном порядке должна быть обязательно обработана дезинфицирующими средствами, разрешенными к применению, засыпана и спланирована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566" w:leader="none"/>
        </w:tabs>
        <w:spacing w:lineRule="exact" w:line="277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возка тела умершего (урны с прахом) может осуществляться специализированным транспортом с соблюдением санитарно-гигиенических требований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381" w:leader="none"/>
        </w:tabs>
        <w:spacing w:lineRule="exact" w:line="277" w:before="0" w:after="330"/>
        <w:ind w:left="0"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Эксгумация и перезахоронение производится на платной основе при обращении супруга умершего или родственников умершего. Тарифы на указанные виды услуг устанавливаются в порядке, определенном органами местного самоуправ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55" w:leader="none"/>
        </w:tabs>
        <w:spacing w:lineRule="exact" w:line="240" w:before="0" w:after="79"/>
        <w:ind w:left="460" w:hanging="0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язанности специализированной службы по вопросам погребения и похоронного дела</w:t>
      </w:r>
    </w:p>
    <w:p>
      <w:pPr>
        <w:pStyle w:val="23"/>
        <w:shd w:fill="auto" w:val="clear"/>
        <w:tabs>
          <w:tab w:val="clear" w:pos="720"/>
          <w:tab w:val="left" w:pos="755" w:leader="none"/>
        </w:tabs>
        <w:spacing w:lineRule="exact" w:line="240" w:before="0" w:after="79"/>
        <w:ind w:left="460" w:hanging="0"/>
        <w:jc w:val="both"/>
        <w:rPr>
          <w:rStyle w:val="21"/>
          <w:rFonts w:ascii="Arial" w:hAnsi="Arial" w:cs="Arial"/>
        </w:rPr>
      </w:pPr>
      <w:r>
        <w:rPr/>
      </w:r>
    </w:p>
    <w:p>
      <w:pPr>
        <w:pStyle w:val="23"/>
        <w:shd w:fill="auto" w:val="clear"/>
        <w:spacing w:lineRule="exact" w:line="292"/>
        <w:ind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3.1. Специализированная служба по вопросам погребения и похоронного дела обязана обеспечить:</w:t>
      </w:r>
    </w:p>
    <w:p>
      <w:pPr>
        <w:pStyle w:val="23"/>
        <w:shd w:fill="auto" w:val="clear"/>
        <w:spacing w:lineRule="exact" w:line="274"/>
        <w:ind w:right="36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- мероприятия по содержанию и благоустройству мест захоронений в случае заключения с ними муниципального контракта либо договора в рамках действующего законодатель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гребение на безвозмездной основе (неработающих пенсионеров; лиц, не работающих и не являющихся пенсионерами, мертворожденных детей по истечении 196 дней беременности) за счет средств Пенсионного фонда и средств социальной защиты насе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хоронение неопознанных, невостребованных и безродных тел умерших (погибших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возку тел на сохранение и патолого-анатомическое вскрыт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хоронение и перезахоронение, эксгумац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доставление на безвозмездной основе гарантированного перечня для различных категорий умерших как в комплексе, так и по отдельным элементам.</w:t>
      </w:r>
    </w:p>
    <w:p>
      <w:pPr>
        <w:pStyle w:val="23"/>
        <w:shd w:fill="auto" w:val="clear"/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3.2. В помещении специализированной службы по вопросам погребения и похоронного дела, где осуществляется прием заказов на оказание услуг по погребению и иных ритуальных услуг, на доступном месте для обозрения обязательно должна находиться следующая информац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лное наименование предприятия, оказывающего услуги в области похоронного де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есто нахождения предприят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филь и режим работы предприят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текст Указа Президента Российской Федерации от 29.06.1996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1001 "О гарантиях прав граждан на предоставление услуг по погребению умерших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текст Федерального закона от 12.01.1996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8-ФЗ "О погребении и похоронном деле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екст Закона Московской области от 17.07.2007 N115/2007-03 "О погребении и похоронном деле в Московской области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текст Закона Российской Федерации от 07.02.1992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2300-1 </w:t>
      </w:r>
      <w:r>
        <w:rPr>
          <w:rStyle w:val="21"/>
          <w:rFonts w:cs="Arial" w:ascii="Arial" w:hAnsi="Arial"/>
          <w:color w:val="000000"/>
        </w:rPr>
        <w:t>"О защите прав потребителей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авила бытового обслуживания населения в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арантированный перечень услуг по погребе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ведения о порядке оказания гарантированного перечня услуг по погребению на безвозмездной основ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93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, умерших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а также сведения о порядке его оказ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6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исок (с адресами и телефонами) иных специализированных служб по вопросам погребения и похоронного дела и организаций, расположенных на территории Талдомского городского округа Московской обла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йскуранты цен (тарифов) на оказываемые услуги по погребению и иные ритуальные услуг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роки оказания услуг по погребению и иных ритуальных услуг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арантийные сроки, если они установлены для конкретного това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9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ведения о наличии санитарно-эпидемиологических заключений о предметах и веществах, используемых при погребении (гробы, урны, венки, бальзамирующие вещества и т.п.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авила работы кладбищ на территории Талдомского городского округ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79" w:leader="none"/>
        </w:tabs>
        <w:spacing w:lineRule="exact" w:line="274"/>
        <w:ind w:left="32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формленная в установленном порядке книга отзывов и предлож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274"/>
        <w:ind w:left="320" w:right="16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дрес и телефон уполномоченного органа местного самоуправления в сфере погребения и похоронного дела и уполномоченного органа Московской области в сфере погребения и похоронного дел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559" w:leader="none"/>
        </w:tabs>
        <w:spacing w:lineRule="exact" w:line="277"/>
        <w:ind w:left="34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каз на оказание услуг по погребению оформляется на единых типовых бланках строгой отчетности (счет-заказ) с обязательным заполнением следующих реквизитов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6" w:leader="none"/>
        </w:tabs>
        <w:spacing w:lineRule="exact" w:line="277"/>
        <w:ind w:left="34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ата приема заказ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6" w:leader="none"/>
        </w:tabs>
        <w:spacing w:lineRule="exact" w:line="277"/>
        <w:ind w:left="34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дпись лица, принявшего заказ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89" w:leader="none"/>
        </w:tabs>
        <w:spacing w:lineRule="exact" w:line="277"/>
        <w:ind w:left="34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чень заказанных видов услуг с обязательным указанием их стоимости в отдельности и общей суммы заказ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570" w:leader="none"/>
        </w:tabs>
        <w:spacing w:lineRule="exact" w:line="277"/>
        <w:ind w:left="34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дукция, изготавливаемая и реализуемая специализированными службами по вопросам погребения и похоронного дела, должна соответствовать существующим стандартам, иметь сертификаты качества на используемые сырье и материал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42"/>
      <w:szCs w:val="4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8"/>
      <w:szCs w:val="8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46"/>
      <w:szCs w:val="46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i/>
      <w:iCs/>
      <w:spacing w:val="-40"/>
      <w:sz w:val="24"/>
      <w:szCs w:val="24"/>
      <w:u w:val="none"/>
    </w:rPr>
  </w:style>
  <w:style w:type="character" w:styleId="33">
    <w:name w:val="Заголовок №3 + Не курсив"/>
    <w:qFormat/>
    <w:rPr>
      <w:rFonts w:ascii="Times New Roman" w:hAnsi="Times New Roman" w:cs="Times New Roman"/>
      <w:i w:val="false"/>
      <w:iCs w:val="false"/>
      <w:spacing w:val="0"/>
      <w:sz w:val="24"/>
      <w:szCs w:val="24"/>
      <w:u w:val="none"/>
    </w:rPr>
  </w:style>
  <w:style w:type="character" w:styleId="34">
    <w:name w:val="Заголовок №3"/>
    <w:qFormat/>
    <w:rPr>
      <w:rFonts w:ascii="Times New Roman" w:hAnsi="Times New Roman" w:cs="Times New Roman"/>
      <w:i/>
      <w:iCs/>
      <w:spacing w:val="-40"/>
      <w:sz w:val="24"/>
      <w:szCs w:val="24"/>
      <w:u w:val="single"/>
    </w:rPr>
  </w:style>
  <w:style w:type="character" w:styleId="5">
    <w:name w:val="Основной текст (5)_"/>
    <w:qFormat/>
    <w:rPr>
      <w:rFonts w:ascii="Sylfaen" w:hAnsi="Sylfaen" w:cs="Sylfaen"/>
      <w:sz w:val="30"/>
      <w:szCs w:val="3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u w:val="none"/>
    </w:rPr>
  </w:style>
  <w:style w:type="character" w:styleId="8">
    <w:name w:val="Основной текст (8)_"/>
    <w:qFormat/>
    <w:rPr>
      <w:rFonts w:ascii="Impact" w:hAnsi="Impact" w:cs="Impact"/>
      <w:spacing w:val="30"/>
      <w:sz w:val="30"/>
      <w:szCs w:val="3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u w:val="none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spacing w:val="-10"/>
      <w:sz w:val="19"/>
      <w:szCs w:val="19"/>
      <w:u w:val="none"/>
    </w:rPr>
  </w:style>
  <w:style w:type="character" w:styleId="90pt1">
    <w:name w:val="Основной текст (9) + Интервал 0 pt1"/>
    <w:qFormat/>
    <w:rPr>
      <w:rFonts w:ascii="Times New Roman" w:hAnsi="Times New Roman" w:cs="Times New Roman"/>
      <w:spacing w:val="-10"/>
      <w:sz w:val="19"/>
      <w:szCs w:val="19"/>
      <w:u w:val="single"/>
    </w:rPr>
  </w:style>
  <w:style w:type="character" w:styleId="912pt">
    <w:name w:val="Основной текст (9) + 12 pt"/>
    <w:qFormat/>
    <w:rPr>
      <w:rFonts w:ascii="Times New Roman" w:hAnsi="Times New Roman" w:cs="Times New Roman"/>
      <w:i/>
      <w:iCs/>
      <w:spacing w:val="-50"/>
      <w:sz w:val="24"/>
      <w:szCs w:val="24"/>
      <w:u w:val="single"/>
      <w:lang w:val="en-US"/>
    </w:rPr>
  </w:style>
  <w:style w:type="character" w:styleId="912pt1">
    <w:name w:val="Основной текст (9) + 12 pt1"/>
    <w:qFormat/>
    <w:rPr>
      <w:rFonts w:ascii="Times New Roman" w:hAnsi="Times New Roman" w:cs="Times New Roman"/>
      <w:i/>
      <w:iCs/>
      <w:spacing w:val="-50"/>
      <w:sz w:val="24"/>
      <w:szCs w:val="2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color w:val="000000"/>
      <w:sz w:val="42"/>
      <w:szCs w:val="4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color w:val="000000"/>
      <w:sz w:val="46"/>
      <w:szCs w:val="46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60" w:after="0"/>
      <w:jc w:val="both"/>
      <w:outlineLvl w:val="2"/>
    </w:pPr>
    <w:rPr>
      <w:rFonts w:ascii="Times New Roman" w:hAnsi="Times New Roman" w:cs="Times New Roman"/>
      <w:i/>
      <w:iCs/>
      <w:color w:val="000000"/>
      <w:spacing w:val="-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540"/>
    </w:pPr>
    <w:rPr>
      <w:rFonts w:ascii="Sylfaen" w:hAnsi="Sylfaen" w:cs="Sylfaen"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540" w:after="360"/>
      <w:ind w:hanging="340"/>
    </w:pPr>
    <w:rPr>
      <w:rFonts w:ascii="Times New Roman" w:hAnsi="Times New Roman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7" w:before="24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30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9:00Z</dcterms:created>
  <dc:creator>SIO01</dc:creator>
  <dc:description/>
  <dc:language>en-US</dc:language>
  <cp:lastModifiedBy>SIO01</cp:lastModifiedBy>
  <dcterms:modified xsi:type="dcterms:W3CDTF">2019-04-09T08:49:00Z</dcterms:modified>
  <cp:revision>2</cp:revision>
  <dc:subject/>
  <dc:title/>
</cp:coreProperties>
</file>